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1» октября 2014 г. № 27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Агафоновой Натальи Николаевны, по адресу: Республика Марий Эл, г. Звенигово, ул. Охотина, д. 8, кв. 1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Василовой Ларисы Александровны, по адресу: Республика Марий Эл, г. Звенигово, ул. Ленина, д. 49, кв. 56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Куликовой Натальи Георгиевны, по адресу: Республика Марий Эл, г. Звенигово, ул. Ленина, д. 45, кв. 20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Митрофанова Артема Владимировича, по адресу: Республика Марий Эл, г. Звенигово, ул. Бутякова, д. 94, кв. 131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Поликарповой Валентины Сергеевны, по адресу: Республика Марий Эл, г. Звенигово, ул. Пионерская, д. 4, кв. 2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Семёнова Сергея Семёновича, по адресу: Республика Марий Эл, г. Звенигово, ул. Охотина, д. 12, кв. 3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А.Н. Юрчик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5:00Z</dcterms:created>
  <dc:creator>Maria</dc:creator>
  <dc:description/>
  <cp:keywords/>
  <dc:language>en-US</dc:language>
  <cp:lastModifiedBy>User</cp:lastModifiedBy>
  <cp:lastPrinted>2014-11-14T09:22:00Z</cp:lastPrinted>
  <dcterms:modified xsi:type="dcterms:W3CDTF">2014-12-29T08:35:00Z</dcterms:modified>
  <cp:revision>2</cp:revision>
  <dc:subject/>
  <dc:title>РОССИЙ ФЕДЕРАЦИЙ</dc:title>
</cp:coreProperties>
</file>